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шение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о сотрудничеств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Челябинск</w:t>
        <w:tab/>
        <w:tab/>
        <w:tab/>
        <w:tab/>
        <w:tab/>
        <w:t xml:space="preserve">                  «___»____________2023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 «ЭМИС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лице генерального директора Александровского К.В., действующего на осн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Устав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именуемое в дальнейшем «Сторона-1», с одной стороны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лице ____________________________________________________________, действующего на основании __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менуемый в дальнейшем «Сторона-2», с другой стороны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менуемые в дальнейшем «Стороны», заключили настоящее Соглашение, в дальнейшем «Соглашение», о нижеследующе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соответствии с настоящим Соглашением Сторона-2 обязуется при осуществлении собственной производственной и предпринимательской деятельности исполнять выполняемые им проектные работы на основе и (или) с использованием технических решений и (или) продукции торговой марки «ЭМИС», в том числе в составе технических решений, выпускаемых  Стороной-1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Стороны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соответствии с предметом настоящего Соглашения   Сторона-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обработку опросного листа или запроса Стороны-2 в иной письменной форме, подбор Продукции и Товара,  и выставление ТКП в течение 1 (одного) рабочего дня с даты его получения (Стороной-1) при условии достаточности исходн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овать Сторону-2 о всех изменениях и дополнениях в научно-технической, разрешительной и иной сопутствующей производству и реализации Продукции и Товаров документации в течении 5 (пяти) рабочих дней с даты их внесения в такую документа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Сторону-2 информационной и технической поддержкой (в том числе каталогами и иной печатной продукцией). Осуществлять  техническое консультирование Стороны-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ании письменного запроса Стороны-2 в течение 5 (пяти) рабочих дней с даты его получения предоставлять чертежи, технические рисунки и эскизы,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, в том числе посредством телекоммуникационных каналов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своих сотрудников к проведению предпроектных обследований на возмездной и безвозмездной основе (при планируемом объеме поставки Продукции и Товара по проекту в сумме, превышающей 5 000 000 (пять миллионов) рублей) и оформлению технико-экономических обоснований с использованием производимой (Стороной-1) Проду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графиками и (или) планами Стороны-1 систематически проводить на безвозмездной основе очное и дистанционное обучение специалистов (сотрудников) Стороны-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готавливать рабочую конструкторскую документацию в составе проекта по предлагаемым решениям и оборудованию к постав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ть помощь в разработке частных проектных решений на основе индивидуальных (несерийных (нетиповых)) технических решений с подготовкой РК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ять без промедления у Стороны-2 информацию и документы в соответствии с подпунктом 8) пункта 3.1. настоящего Согла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Не разглашать любую информацию, ставшую известной в процессе исполнения настоящего Соглашения, без письменного разрешения Стороны-2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предметом настоящего Соглашения Сторона-1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одить технические и коммерческие переговоры или принимать участие в них по проектам, возникающим в результате исполнения Стороной-2 поручения, по согласованию Стороной-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казывать помощь и поддержку Стороне-2 на стороне заказчика посредством переговоров, презентаций, семинаров, в том числе при проведении тендеров, предварительных переговоров в целях принятия решения в пользу Стороны-2 и (или) Стороны-1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обязанности Стороны-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оответствии с предметом настоящего Соглашения Сторона-2 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ывать содействие продвижению Продук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оваров Стороны-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технических и рекламных материалов, предоставленных Стороной-1; включать Продукцию и Товары в выполняемые (Стороной-1) проекты и проектные работы, выполняемые в рамках собственной производственной и предприниматель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ывать при наличии возможности помощь Стороне-1 в заключении договоров по продаже Продукции и Това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ть Сторону-1 о конечных Заказчиках, выполняемых им (Поверенным) проектных работ и подготавливаемых прое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ировать своих заказчиков о Продукции и Товарах, их отличительных свойствах и технических характеристик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нформировать Сторону-1 о необходимости проведения переговоров с потенциальными заказчиками, а также о возможности их проведения и (или) участия в таких переговорах между Стороной-2 и заказчиком, как от своего (Стороны-1) имени, так и на стороне Стороны-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овать организации встреч и переговоров между представителями Стороны-1 и заказчиками при наличии возмож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водить консультирование заказчиков по техническим вопросам применения Продукции и Товаров в рамках выполняемых проектных работ и (или) подготавливаемых проектов, как ели бы они (заказчики) получали такое консультирование непосредственного у Стороны-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В случае расторжения или прекращения действия настоящего Соглашения в течение 30 (тридцати) календарных дней передать все полученное вследствие его исполнения в документальном, электронном и ином виде Стороне-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исполнение Стороной-2 настоящего пункта и (или) оставление у себя какой-либо информации и (или) документов в любой форме является нарушением режима конфиденциальности в соответствии с пунктами 6.4. и 6.5. настоящего Соглашения, вследствие чего Сторона-2 несёт ответственность в соответствии со статьёй 4 настоящего Согла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одписаться на информационную Интернет-рассылку Стороны-1 с сайт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M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оответствии с предметом настоящего Соглашения Сторона-2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заключении соответствующего договора (между Стороной-1 и Стороной-2) осуществлять поставку Продукции и Товара Стороны-1 от своего имени заказчику проектных работ и про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ть Сторону-1 на безвозмездной основе для проведения предпроектного обследования, подготовки технико-экономического обоснования по выполняемым проектам и проектным работам, в случае если в результате исполнения ей (Стороной-2) такого проекта или работ в него (в них) будут включены Продукция и (или) Товары Стороны-1 на сумму (5 000 000) пять и более миллионов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енная ответственность и порядок разрешения спо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Имущественная ответственность Сторон регулируется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поры, возникшие между Сторонами при исполнении Стороной и не урегулированные в добровольном порядке, подлежат рассмотрению в Арбитражном суде по месту нахождения ответ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етензионный досудебный порядок урегулирования споров – обязателен. Срок рассмотрения и ответа на претензию – 20 (двадцать) рабочих дней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стоятельства непреодолимой си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Ни одна из Сторон не будет нести ответственности по настоящему Договору, если нарушение условий последнего связано с обстоятельствами непреодолимой силы (форс – мажор), наличие которых должно быть подтверждено актом торгово-промышленной палаты региона, в котором они имели мес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Уведомление о наступлении таких обстоятельств должно быть направлено стороной, для которой они имеют место, не позднее 72 (семидесяти двух) часов с момента их наступления, любым способом, подтверждающим факт его получения стороной-респондентом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усло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стоящее Соглашение вступает в силу с момента его подписания и действует до «___» декабря 20___г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о момента заключения настоящего Соглашения Стороны уже находились в отношениях, связанных с ним, то в соответствии с пунктом 2 статьи 425 ГК РФ с момента его заключения к таким отношениям применяются положения и условия настоящего Соглаш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и одна из Сторон за 30 (тридцать) дней до окончания срока действия Соглашения не заявила о своем намерении прекратить его действие, настоящее Соглашение считается пролонгированным еще на один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изменения, дополнения настоящего Соглашения действительны лишь в том случае, если они оформлены в письменной форме и подписаны обеими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Документы, переданные по факсимильной связи и/или электронной почте с печатью и подписью, также имеют юридическую силу, с обязательным обменом оригиналами в течение 30 (тридцати) последующих дней. По истечении указанного срока ни одна из Сторон не вправе слаться на такую копию (документ, полученный посредством технических каналов связ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1. Сторона, направившая документ посредством технических каналов связи, обязана в течение 1 (одного) рабочего дня с момента отправки телекоммуникационными каналами связи направить переданный документ в оригинале противной Стороне заказным письмом с уведомлением обычным почтовым отправлением или экспресс-почтой, или курьерской службой доста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, не исполнившая в соответствии с настоящим пунктом обязанность по отправке оригинала документа в соответствии с условиями настоящего Соглашения, не вправе ссылаться на такой документ до получения его противной Сторо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2. Фактом получения документа Стороной-респондентом является любое доказательство, подтверждающее обстоятельство вручения документа (отправления) любым способ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тороны договорились о неразглашении любой информации, которая может быть получена в отношении друг друга в ходе исполнения настоящего Согла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любую информацию в соответствии с настоящим Соглашением Стороны признают конфиденциальной. Также в соответствии с настоящим Соглашением конфиденциальной признаются любая информац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которой её обладателем предпринимаются меры по охране и ограничению доступ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За разглашение конфиденциальной информации виновная Сторона несёт ответственность в соответствии с действующим законодательством РФ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в случае причинения потерпевшей Стороне прямого ущерба, вследствие разглашения виновной Стороной информации, ставшей ей известной в результате исполнения настоящего Соглашения, виновная Сторона возмещает потерпевшей все полученные ею убытки в течение 30 (тридцати) календарных дней с даты получения ею (виновной Стороной) требования потерпевшей Стороны с приложением копий заверенных документов, подтверждающих понесённый ущер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Настоящее Соглашение может быть расторгнуто любой из Сторон в установленном законом порядке, а также в случае утраты Стороной-инициатором интереса к его (Соглашения) дальнейшему исполн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этом Сторона, инициирующая такое расторжение, должна направить уведомление об этом противной Стороне не позднее, чем за 30 (тридцать) календарных дней до предполагаемой даты наступления такого растор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1. В случае если на момент прекращения настоящего Соглашения у какой-либо из Сторон будут иметься обязательства материального (имущественного) характера, связанные с его (Соглашения) исполнением, то настоящее Соглашение будет действовать до их полного исполнения или прекращения (таких обязательств) в установленном законом порядке.  </w:t>
      </w:r>
    </w:p>
    <w:p>
      <w:pPr>
        <w:pStyle w:val="Style15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Заверения об обстоятельствах</w:t>
      </w:r>
    </w:p>
    <w:p>
      <w:pPr>
        <w:pStyle w:val="Style15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0" w:name="_Ref257119014"/>
      <w:r>
        <w:rPr>
          <w:rFonts w:cs="Times New Roman" w:ascii="Times New Roman" w:hAnsi="Times New Roman"/>
          <w:sz w:val="28"/>
          <w:szCs w:val="28"/>
        </w:rPr>
        <w:t xml:space="preserve">7.1. Настоящим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аждая из Сторон заверяет и гарантирует, чт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юридическим лицом, надлежащим образом созданным и действующим в соответствии с законодательством страны регистрации (создания) юридического ли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, подписывающий от ее имени настоящее Соглашение или дополнительные соглашения (приложения) к нему от его  имени, обладает всеми необходимыми на то полномочия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, установленные в настоящем Соглашении, являются для нее действительными, законными и в случае неисполнения могут быть исполнены в принудительном порядк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настоящего Соглашения не нарушает каких-либо его обязательств перед третьими лиц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ю получены все необходимые корпоративные одобрения органов управления, требующиеся для заключения настоящего Согла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добросовестным налогоплательщиком и не имеет просроченной и не оспоренной задолженности по налогам и сборам, в том числе, отразит в бухгалтерских/налоговых учете и отчетности все операции, связанные с заключением, исполнением, изменением и/или расторжением настоящего Согла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исполнение обязательств по настоящему Соглашению не влечет за собой нарушения какого-либо из положений учредительных документов, корпоративного договора или внутренних актов Сторо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ет всеми необходимыми разрешениями, лицензиями и сертификатами, необходимыми для ведения деятельности, предусмотренной настоящим Соглаше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платежеспособной и состоятельной, в том числе, не ограничиваясь перечисленным, способно надлежащим образом исполнять свои обязательства по настоящему Соглашению; в отношении Стороны не имеется возбужденного дела о банкротстве, включая процедуры наблюдения, финансового оздоровления, внешнего управления, конкурсного производств; отсутствуют сведения о факте подачи кредитором Стороны или намерении кредитора Стороны или самой Стороны подать заявление в отношении Стороны о признании ее банкро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едленно уведомит другую Сторону в случае изменения обстоятельств, в отношении которых Стороной выданы заверения, указанные в настоящем разделе (статье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ороны настоящим подтверждают, что каждая из Сторон при заключении настоящего Соглашения полагается на заверения об обстоятельствах, указанные в настоящем разделе Соглашения, которые рассматриваются Сторонами как имеющие существенное значение для заключения настоящего Соглашения, его исполнения или прекращения, недостоверность или нарушение таких заверений признается существенным нарушением Согла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Реквизиты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-1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ЭМИС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пр-т Ленина, д.3, офис 30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51) 729-99-12 / 13 / 16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emis-kip.ru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sales@emis-kip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2901580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14145564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428453 / КПП: 745201001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"Екатеринбургский" АКБ «АЛЬФА»-БАНК» (ПАО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ётный счёт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438090001248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спондентский счё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100000000964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96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К.В. Александровский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-2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обычный"/>
    <w:basedOn w:val="Normal"/>
    <w:qFormat/>
    <w:pPr>
      <w:overflowPunct w:val="false"/>
      <w:autoSpaceDE w:val="false"/>
      <w:spacing w:lineRule="auto" w:line="24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-KIP.RU/" TargetMode="External"/><Relationship Id="rId3" Type="http://schemas.openxmlformats.org/officeDocument/2006/relationships/hyperlink" Target="mailto:sales@emis-ki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7:00Z</dcterms:created>
  <dc:creator>Кортиашвили</dc:creator>
  <dc:description/>
  <cp:keywords/>
  <dc:language>en-US</dc:language>
  <cp:lastModifiedBy>Пучков Алексей Иванович</cp:lastModifiedBy>
  <dcterms:modified xsi:type="dcterms:W3CDTF">2023-11-13T06:31:00Z</dcterms:modified>
  <cp:revision>26</cp:revision>
  <dc:subject/>
  <dc:title/>
</cp:coreProperties>
</file>